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006-2203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4-008796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25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Смирнову Олегу Николаевичу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Смирнову Олегу Николаевичу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